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2127" w:hRule="atLeast"/>
        </w:trPr>
        <w:tc>
          <w:tcPr>
            <w:tcW w:w="9209" w:type="dxa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73152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BÁCS-KISKUN MEGYEI KORMÁNYHIVATAL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shadow w:val="false"/>
                <w:sz w:val="22"/>
                <w:szCs w:val="22"/>
              </w:rPr>
            </w:pPr>
            <w:r>
              <w:rPr>
                <w:i w:val="false"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zcm1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Kzcm1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Kzcm1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JTÓKÖZLEMÉNY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úlius 1-jén szünetel az ügyfélfogadás a kormányhivatalok ügyfélszolgálatain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úlius 1-je 2001-től a köztisztviselők, 2011-től  már a kormánytisztviselők napja is, amely munkaszüneti nap, így </w:t>
      </w:r>
      <w:r>
        <w:rPr>
          <w:b/>
          <w:color w:val="000000"/>
          <w:sz w:val="24"/>
          <w:szCs w:val="24"/>
        </w:rPr>
        <w:t>a megyei és fővárosi kormányhivatalok által fenntartott okmányirodák, kormányablakok és a szakigazgatási szervek ügyfélszolgálatai          2014. július 1-jén zárva tartana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ügyfelek megértését köszönjü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Bács- Kiskun Megyei Kormányhivatal)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ge">
                  <wp:posOffset>9641840</wp:posOffset>
                </wp:positionV>
                <wp:extent cx="609663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0"/>
                              <w:gridCol w:w="411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000 Kecskemét, Deák Ferenc tér 3. Pf.: 2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6/513-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ormanyhivatal@bkmkh.hu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6/513-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4pt;mso-wrap-distance-left:9.05pt;mso-wrap-distance-right:9.05pt;mso-wrap-distance-top:0pt;mso-wrap-distance-bottom:0pt;margin-top:759.2pt;mso-position-vertical-relative:page;margin-left:-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8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0"/>
                        <w:gridCol w:w="411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517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000 Kecskemét, Deák Ferenc tér 3. Pf.: 2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/513-713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rmanyhivatal@bkmkh.hu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/513-703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Light">
    <w:charset w:val="00"/>
    <w:family w:val="auto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cm1">
    <w:name w:val="közcím1"/>
    <w:basedOn w:val="Normal"/>
    <w:qFormat/>
    <w:pPr>
      <w:overflowPunct w:val="true"/>
      <w:spacing w:lineRule="auto" w:line="288" w:before="510" w:after="0"/>
      <w:jc w:val="both"/>
      <w:textAlignment w:val="auto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0:00Z</dcterms:created>
  <dc:creator>lugosi.nandor</dc:creator>
  <dc:description/>
  <cp:keywords/>
  <dc:language>en-US</dc:language>
  <cp:lastModifiedBy>magyar.istvanne</cp:lastModifiedBy>
  <cp:lastPrinted>2014-06-19T09:29:00Z</cp:lastPrinted>
  <dcterms:modified xsi:type="dcterms:W3CDTF">2014-06-23T10:10:00Z</dcterms:modified>
  <cp:revision>2</cp:revision>
  <dc:subject/>
  <dc:title>Ügyiratszám</dc:title>
</cp:coreProperties>
</file>